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 1997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writing, there were 6 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reg-de@vapor.com  #[1mCash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EC, PC, CC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          reg-se@vapor.com  #[1mCas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designates the email addres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If you have any questions regarding registr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pecifies which methods of payment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que#[0m. Eurocheques are guaranteed by the issue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fore are "good by definition", not imposing an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registra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ersonal Cheque#[0m and #[3mCashiers Cheque#[0m. This will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the registration until the cheque is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 Please make the cheque payable to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transaction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Please pu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your registration mail onto the transaction sh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 money order#[0m. Sometimes also called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. Please put a clear reference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to the transaction sheet, so that pay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A mean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ure electronic channels. See `http://www.fv.com/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about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redit Card#[0m. Directly bill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2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FF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Bank transaction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SKr 21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 Rt 151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uippa PA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Personal 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s Cheque included, Postal money order, First Virtu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Personal 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s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'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in the process of setting up a BBS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files via Modem and ISDN service. This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